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Na temelju  članka 32 Statuta Grada Šibenika (“Službeni glasnik Grada Šibenika”, broj 8/10, 5/12, 2/13, 2/18, 8/18-pročišćeni tekst i 2/20), Gradsko vijeće Grada Šibenika, na 20. sjednici,  održanoj 16. lipnja  2020. godine,  donosi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o prihvaćanju Izvješća o izvršenju Programa gradnje objekata i uređaja komunalne infrastrukture na području Grada Šibenika u 2019. god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>I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Prihvaća se Izviješće o izvršenju Programa gradnje objekata i uređaja  komunalne infrastrukture na području Grada Šibenika  u 2019. godini, u tekstu  koji čini sastavni dio ovog  Zaključka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>II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Ovaj Zaključak  će se objaviti  u “Službenom glasniku Grada Šibenika”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8-01/6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20-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benik, 16. lipnja 2020.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GRADSKO VIJEĆ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GRADA ŠIBENIKA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 w:eastAsia="hr-HR"/>
        </w:rPr>
        <w:t>PREDSJEDNK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 w:eastAsia="hr-HR"/>
        </w:rPr>
        <w:t>dr.sc. Dragan Zlatović,v.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71. stavak 1. Zakona o komunalnom gospodarstvu (“Narodne novine”, broj  68/18</w:t>
      </w:r>
      <w:r>
        <w:rPr>
          <w:rFonts w:cs="Arial" w:ascii="Arial" w:hAnsi="Arial"/>
          <w:sz w:val="22"/>
          <w:szCs w:val="22"/>
          <w:lang w:val="hr-HR" w:eastAsia="hr-HR"/>
        </w:rPr>
        <w:t>110/18 i 32/20</w:t>
      </w:r>
      <w:r>
        <w:rPr>
          <w:rFonts w:cs="Arial" w:ascii="Arial" w:hAnsi="Arial"/>
          <w:sz w:val="22"/>
          <w:szCs w:val="22"/>
        </w:rPr>
        <w:t>), gradonačelnik Grada Šibenika, podnosi Gradskom vijeću Grada Šibenika</w:t>
        <w:tab/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ZVJEŠĆE O IZVRŠENJU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PROGRAMA GRADNJE OBJEKATA I UREĐAJA KOMUNALNE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RASTRUKTURE U 2019. GODINI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Heading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gradnje objekata i uređaja komunalne infrastrukture na području Grada Šibenika u 2019. godini (u daljnjem tekstu Program) donijelo je Gradsko vijeće Grada Šibenika na 11. sjednici od 11. prosinca 2018. godine („Službeni glasnik Grada Šibenika“, br. 9/18), a izmjene istog Programa na 13. sjednici od 22. ožujka 2019. godine („Službeni glasnik Grada Šibenika“, br.03/19), te na 17. sjednici od 11. prosinca 2019. godine („Službeni glasnik Grada Šibenika“, br. 9/19.)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rogramom gradnje komunalne infrastrukture odredile su se građevine komunalne infrastructure koje će se graditi: u uređenim dijelovima građevinskog područja , radi uređenja neuređenih dijelova građevinskog područja, izvan građevinskog područja, te su određene postojeće građevine komunalne infrastrukture koje će se rekonstruirati i način rekonstrukcije,  U  Programu su utvrđena i druga pitanja određena Zakonom o komuanlnom gospodarstvu I posebnim Zakonom, opis i opseg poslova i financijska sredstava za gradnju objekata i uređaja komunalne infrastructure, u iznosu od 15.665.000,00 kuna, odnosno 15.617.000,00 kuna ( prva promjena ), te 13.464.000,00 kuna ( druga promjena 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i i naznaka poslova s troškovima iskazanim u kunama za gradnju objekata i uređaja, te nabavku opreme komunalne infrastrukture u 2019. godini iznosili su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513" w:hanging="513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Građevine komunalne infrastrukture koje su izgrađene radi uređenja neuređeni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dijelova građevinskog područja</w:t>
      </w:r>
    </w:p>
    <w:p>
      <w:pPr>
        <w:pStyle w:val="Heading"/>
        <w:ind w:left="-567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8"/>
        <w:gridCol w:w="1639"/>
        <w:gridCol w:w="1649"/>
        <w:gridCol w:w="1639"/>
        <w:gridCol w:w="889"/>
      </w:tblGrid>
      <w:tr>
        <w:trPr>
          <w:trHeight w:val="4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ijenjeni troškovi u kn</w:t>
            </w:r>
          </w:p>
        </w:tc>
      </w:tr>
      <w:tr>
        <w:trPr>
          <w:trHeight w:val="7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jena program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varenje program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lica Put Gvozdenov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javne rasvjete u GČ i M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10.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.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.504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41</w:t>
            </w:r>
          </w:p>
        </w:tc>
      </w:tr>
      <w:tr>
        <w:trPr>
          <w:trHeight w:val="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prometnice u Konjevratim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0.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.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5.929,7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bavka nadstrešnica za autobusna stajališt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600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0</w:t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10.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816.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85.033,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,27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ađevine komunalne infrastructure koje su izgrađene u uređenim dijelovima građevinskog područja</w:t>
      </w:r>
    </w:p>
    <w:p>
      <w:pPr>
        <w:pStyle w:val="Normal"/>
        <w:ind w:left="-20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76"/>
        <w:gridCol w:w="1681"/>
        <w:gridCol w:w="1690"/>
        <w:gridCol w:w="1681"/>
        <w:gridCol w:w="910"/>
      </w:tblGrid>
      <w:tr>
        <w:trPr>
          <w:trHeight w:val="3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ijenjeni troškovi u kn</w:t>
            </w:r>
          </w:p>
        </w:tc>
      </w:tr>
      <w:tr>
        <w:trPr>
          <w:trHeight w:val="6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ram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jena program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varenje program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javne rasvjete na rivi u Gradu Šibeniku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00.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ceste oko crkve sv.Mare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00,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7. kontinenta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Branitelja Domovinskog rat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ričnjak- Ulica Nova VII i VII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Mažur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dječjih i sportskih igrališt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20.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76.332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38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Trga Meduli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.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2.089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21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Rendićeve ul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ulice Kraljice Jelen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87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perivoja R.Visianij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parkirališta na Vidicim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87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11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7.51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28.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314.171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,57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510"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đevine komunalne infrastrukture koje su izgrađene izvan građevinskog područja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84"/>
        <w:gridCol w:w="1642"/>
        <w:gridCol w:w="1651"/>
        <w:gridCol w:w="1642"/>
        <w:gridCol w:w="890"/>
      </w:tblGrid>
      <w:tr>
        <w:trPr>
          <w:trHeight w:val="3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ijenjeni troškovi u kn</w:t>
            </w:r>
          </w:p>
        </w:tc>
      </w:tr>
      <w:tr>
        <w:trPr>
          <w:trHeight w:val="69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ram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jena program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varenje program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plaža i obal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7.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16.711,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61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pristupnog puta- Mrdakovic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pristupnih i protupožarnih puteva oko groblja Kvanj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.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.554,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gradske plaže u Brodarici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.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.355,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802.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287.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977.621,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,58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51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stojeće građevine komunalne infrastrukture koje su rekonstruirane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90"/>
        <w:gridCol w:w="1645"/>
        <w:gridCol w:w="1654"/>
        <w:gridCol w:w="1645"/>
        <w:gridCol w:w="889"/>
      </w:tblGrid>
      <w:tr>
        <w:trPr>
          <w:trHeight w:val="4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ijenjeni troškovi u kn</w:t>
            </w:r>
          </w:p>
        </w:tc>
      </w:tr>
      <w:tr>
        <w:trPr>
          <w:trHeight w:val="7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ram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jena program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varenje program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strukcija i dogradnja nogostupa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.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10.395,4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,58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3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00.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310.395,4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4,58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ruga pitanja određena Zakonom – ostala komunalna infrastruktura i trošak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61"/>
        <w:gridCol w:w="1633"/>
        <w:gridCol w:w="1641"/>
        <w:gridCol w:w="1633"/>
        <w:gridCol w:w="883"/>
      </w:tblGrid>
      <w:tr>
        <w:trPr>
          <w:trHeight w:val="3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ijenjeni troškovi u kn</w:t>
            </w:r>
          </w:p>
        </w:tc>
      </w:tr>
      <w:tr>
        <w:trPr>
          <w:trHeight w:val="6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ram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jena program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varenje program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alno opremanje HRV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75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0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tehničke dokumentacije za prometnice i javne površin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.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.125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4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dokumentacije za nadvožnjak i rotor u ulici Narodnog preporoda u Ražinama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00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dokumentacije za rekonstrukciju ceste Trstenik-Bikarac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ak Vijeća za koncesijska odobrenja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326,2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42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ja programa zaštite divljači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forizacija raskrižja Njivice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65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33.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7.201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,5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633"/>
        <w:gridCol w:w="1641"/>
        <w:gridCol w:w="1633"/>
        <w:gridCol w:w="882"/>
      </w:tblGrid>
      <w:tr>
        <w:trPr>
          <w:trHeight w:val="36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617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3.464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304.423,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,9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I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izvora financijskih sredstava za gradnju objekata i uređaja te nabavku opreme komunalne infrastrukture, navedenih u popisu poslova s naznakom troškova građenja u 2019. godini, bio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738"/>
        <w:gridCol w:w="1708"/>
        <w:gridCol w:w="1630"/>
        <w:gridCol w:w="1787"/>
        <w:gridCol w:w="937"/>
      </w:tblGrid>
      <w:tr>
        <w:trPr>
          <w:trHeight w:val="30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jskih sredstava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nos u kunama</w:t>
            </w:r>
          </w:p>
        </w:tc>
      </w:tr>
      <w:tr>
        <w:trPr>
          <w:trHeight w:val="6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jena Program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varenje Program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alni doprinos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5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63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29.838,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64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alna naknad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6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3.103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79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ski primici od zaduženj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1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za posebne namjen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0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2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22.642,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66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iz Županijskog proračun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omoć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5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.228,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77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i iz državnog proračun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0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50.86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0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 prihodi i primici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750,4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,61</w:t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617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464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304.423,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,96</w:t>
            </w:r>
          </w:p>
        </w:tc>
      </w:tr>
    </w:tbl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8-01/6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20-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benik, 20. travnja  2020.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Željko Burić, dr.med.,v.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13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8:00Z</dcterms:created>
  <dc:creator>*</dc:creator>
  <dc:description/>
  <cp:keywords/>
  <dc:language>en-US</dc:language>
  <cp:lastModifiedBy>Mira Vudrag Kulić</cp:lastModifiedBy>
  <cp:lastPrinted>2020-02-06T09:12:00Z</cp:lastPrinted>
  <dcterms:modified xsi:type="dcterms:W3CDTF">2020-06-12T07:43:00Z</dcterms:modified>
  <cp:revision>5</cp:revision>
  <dc:subject/>
  <dc:title>Na temelju čl</dc:title>
</cp:coreProperties>
</file>